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 老子喜欢听我怎么才能让老子高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才能让老子高兴？这是一道难题，让很多人都头疼。有时候，父母的期望似乎总是那么遥不可及，就像抓住云彩一样困难。我想到了一个简单的办法：给老子叫 老子喜欢听。</w:t>
      </w:r>
      <w:r>
        <w:rPr>
          <w:sz w:val="32"/>
          <w:szCs w:val="32"/>
        </w:rPr>
        <w:t>&lt;/p&gt;&lt;p&gt;&lt;img src="/static-img/iOsl9nIO0pGOdSF3C00EeT-zty0SH9EXnJEwRL8ITtTbk3zxQMBzpUfiTbEryJ6K.png"&gt;&lt;/p&gt;&lt;p&gt;</w:t>
      </w:r>
      <w:r>
        <w:rPr>
          <w:sz w:val="32"/>
          <w:szCs w:val="32"/>
        </w:rPr>
        <w:t>记得小时候，每次我做错了事，母亲总是会用一种温柔而坚定的语气对我说：“你知道吗，小明，你的名字来源于你的性格特点。你是个聪明的小孩。”这种话语虽然平常，但却能让我感到被理解和爱护。这就是“给老子叫 老子喜欢听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，我明白了这个道理。当我的孩子犯错时，我会告诉他们：“小李，你其实很棒，只要你不放弃，一定可以克服一切。”这样的鼓励，不仅让孩子感受到支持，也让我自己感觉到自豪，因为我是在传递正面的力量。</w:t>
      </w:r>
      <w:r>
        <w:rPr>
          <w:sz w:val="32"/>
          <w:szCs w:val="32"/>
        </w:rPr>
        <w:t>&lt;/p&gt;&lt;p&gt;&lt;img src="/static-img/CYfU1iy-Bf1exFJgO3XRtj-zty0SH9EXnJEwRL8ITtQnGPB4jMNblmqmTJjMOtWiTtpNQZC_0o7G_XnxrGWMig-GNqEXmc3U0kyI20qXvHVHXhK9ZZxuYhTqhUg1jq1B1hJWxA6rHNX6R_wqsQzNK0Qh9cP9kjcN2GK5xK6MVWGMyIv1fG1z7417ybHyskC7gZfXJFWzvaGhl1WDX3OCiA.jpg"&gt;&lt;/p&gt;&lt;p&gt;</w:t>
      </w:r>
      <w:r>
        <w:rPr>
          <w:sz w:val="32"/>
          <w:szCs w:val="32"/>
        </w:rPr>
        <w:t>生活中，我们每个人都希望被认可，被爱。无论我们多大岁数，都需要听到那些能够提振心灵的话语。而当我们去寻找这些话的时候，我们也许就能找到真正与家人建立更深层次联系的机会。在这个过程中，“给老子叫 老子喜欢听”不再只是一个简单的行为，它变成了连接我们之间情感纽带最重要的一环。</w:t>
      </w:r>
      <w:r>
        <w:rPr>
          <w:sz w:val="32"/>
          <w:szCs w:val="32"/>
        </w:rPr>
        <w:t>&lt;/p&gt;&lt;p&gt;&lt;a href = "/doc/503387-</w:t>
      </w:r>
      <w:r>
        <w:rPr>
          <w:sz w:val="32"/>
          <w:szCs w:val="32"/>
        </w:rPr>
        <w:t>给老子叫 老子喜欢听我怎么才能让老子高兴</w:t>
      </w:r>
      <w:r>
        <w:rPr>
          <w:sz w:val="32"/>
          <w:szCs w:val="32"/>
        </w:rPr>
        <w:t>.doc" rel="alternate" download="503387-</w:t>
      </w:r>
      <w:r>
        <w:rPr>
          <w:sz w:val="32"/>
          <w:szCs w:val="32"/>
        </w:rPr>
        <w:t>给老子叫 老子喜欢听我怎么才能让老子高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